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28 июня 2020 года № 12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ключении уличного освещения 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СНиП 23.05.95 «Естественное и искусственное освещение», постановления администрации муниципального образования «Кужмарское сельское поселение» от 20.08.2008 года № 39 «об установлении времени снижения уровня освещения в ночные часы спада интенсивности движения транспорта и пешеходов», в связи с увеличением продолжительности светового дня, в целях экономии финансовых средств бюджета, руководствуясь п.5.1 Положения о Кужмарской сельской администрации 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ключение уличного освещения на период с 01 июля 2020 года 00 ч. 00 мин. по 31 августа 2020 года 24 ч. 00 мин. в населенных пунктах, указанных в приложении к данно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и ПАО «ТНС энерго Марий Эл» и Звениговский РЭС Россети «МРСК Центра и Приволжья» зафиксировать на дату отключения показания счетчика потребленной электроэнергии, составить акт по отключению уличного освещения по Кужмарскому сельскому поселению и произвести соответствующие записи в журнале регистрации (по согласованию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 от 28 июня 2020 года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Перечень точек поставки, сформированных в отношении энергопринимающих устройств и (или) объектов электроэнергетики, в отношении которых производится отключение</w:t>
      </w:r>
      <w:r>
        <w:rPr/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74"/>
        <w:gridCol w:w="3188"/>
        <w:gridCol w:w="2482"/>
      </w:tblGrid>
      <w:tr>
        <w:trPr>
          <w:trHeight w:val="98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(адрес) отдельных объектов потребителя 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ое наименование (код) точки поставк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ключения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Коммунаров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С Памьялы ЛЭП-1002 ТП-108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Зареч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18                              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д.Малая Кужмара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3 ТП-80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М.Вележи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7                                                       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д.Митюково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1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Централь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2 ТП-109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Морканаш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0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.Памъялы, ул.Новая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7 ТП-138                                             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Речная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1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Мельничные Памъялы 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2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Трояры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7 ТП-133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Верхние Памъялы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8 ТП-96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уктуж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3 ТП-87                                                                      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Б.Вележи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6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 сч.1, Звениговский район, д.Поянсол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0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Нурдамучаш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3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Механизаторов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113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2 ТП-108                                                                 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урумбал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4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 сч.2, Звениговский район, д.Поянсол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1 99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.Памьялы, ул.Централь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7 ТП-140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Большой Кожвож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3 ТП-81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0 г. по 31 августа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9:00Z</dcterms:created>
  <dc:creator>Гаврилов Евгений Александрович</dc:creator>
  <dc:description/>
  <cp:keywords/>
  <dc:language>en-US</dc:language>
  <cp:lastModifiedBy>offis</cp:lastModifiedBy>
  <cp:lastPrinted>2020-06-30T10:07:00Z</cp:lastPrinted>
  <dcterms:modified xsi:type="dcterms:W3CDTF">2020-06-30T07:36:00Z</dcterms:modified>
  <cp:revision>6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